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2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  <w:lang w:eastAsia="en-US"/>
        </w:rPr>
        <w:t>1.</w:t>
      </w:r>
      <w:r>
        <w:rPr>
          <w:sz w:val="22"/>
          <w:szCs w:val="22"/>
          <w:lang w:eastAsia="en-US"/>
        </w:rPr>
        <w:t>Принятие решения о внесении изменений в реестр членов Ассоциации "Строй Форум"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намерением члена Ассоциации принимать участие в заключении договоров строительного подряда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ПромКомплект» (ИНН 5249145719): компенсационный фонд обеспечения договорных обязательств – 1 уровень ответственност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4-02T06:46:00Z</dcterms:modified>
  <cp:revision>93</cp:revision>
  <dc:subject/>
  <dc:title/>
</cp:coreProperties>
</file>